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4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Исламова Ильи Алессандровича, * года рождения, уроженца Республики Башкортостан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ламов И.А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6.07.2024 года, в размере 5000 рублей, чем совершил 27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ламов И.А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</w:t>
      </w:r>
      <w:r>
        <w:rPr>
          <w:sz w:val="28"/>
          <w:szCs w:val="28"/>
        </w:rPr>
        <w:t xml:space="preserve">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Исламова И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Исламова И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7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6.07.2024 г., которым Исламову И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Исламова И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Исламова Илью Алессанд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0 (деся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Исламову И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596242015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